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t, criminal, of, p, MP(papini)  </w:t>
      </w:r>
    </w:p>
    <w:p>
      <w:pPr>
        <w:pStyle w:val="Normal"/>
        <w:rPr/>
      </w:pPr>
      <w:r>
        <w:rPr/>
        <w:t xml:space="preserve">Excelentíssimo Senhor Doutor 109º Promotor de Justiça Criminal da Comarca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quérito Policial nº .......... (D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 , brasileiro, casado, do comércio, portador da Cédula de Identidade RG/SSP/SP nº ........., vem, por seu, infra-assinado, Advogado, mui respeitosamente, em atendimento à quota exarada pela Ilustríssima Autoridade Ministerial, apresentar documentos, expor e requerer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) Os documentos requer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=  Antecipa-se, a vítima, Nelson Pereira do Lago, neste ato representada por Advogado habilitado, ao MM. Juízo da 32ª Junta de Conciliação e Julgamento da Capital, a fim, de, com a finalidade única e precípua de colaborar com a JUSTIÇA, enquanto instituição basilar do Estado Democrático de Direito, responder diretamente o requerido à fls. 157 destes autos, a fim de apresentar as cópias (fls. 112/151 daqueles autos), autenticadas (docs.) todas, da ação trabalhista em curso, que move em face de ................. Restaurante Ltda., perante aquela J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 =  Outrossim, informa que a reclamatória trabalhista movida em face de ..............Restaurante, encontra-se sobrestada até ulterior julgamento da ação rescisória pelo Egrégio Tribunal Regional do Trabalho, sendo certo que seus procuradores que subscrevem a presente vêm informando regularmente àquele MM. Juízo de Primeira Instância, sobre o andamento da ação rescisória, cumprindo, dessarte, o r. despacho de fls. 112 (dos autos da reclamatória trabalhista de Primeira Instância). Isto posto, entendem os patronos da vítima ser despicienda a espera do retorno do ofício a fim de que se dê seguimento à açã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=  Apresenta, ainda, a vítima, cópias  dos últimos andamentos da ação rescisória movida pela vítima em face de Terraço Itália, sendo certo que a, supracitada, rescisória, encontra-se, atualmente, no Ministério Público do Trabalho, à espera de parecer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bservação: uma vez remetidos ao Ministério Público do Trabalho, os autos ficam indisponíveis; por esta razão, encaminha a vítima, representada por seu, infra-assinado, procurador extrato de andamento via internet da ação rescisór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) Breve exposição fático-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FRINGÊNCIA AO ARTIGO 347 DO CÓDIGO 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=  Em primeiro lugar, há que considerarmos que, inobstante o fato da representação haver sido realizada apenas pela infringência do artigo 203 do Código Penal, não há como negarmos que houve, também, no caso em tela a violação ao artigo 347 do Código Penal, o qual trata, dentre outros crimes contra a administração da justiça, da Fraude Processual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de proces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47 – Inovar artificiosamente na pendência de processo civil ou administrativo, o estado de lugar, de coisa ou de pessoa, com o fim de induzir a erro o juiz ou o p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 – detenção de três meses a dois anos 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Se a inovação se destina a produzir efeito em processo penal, ainda que não iniciado, as penas aplicam-se em d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=  Não há como se negar, Nobre Representante Ministerial, que, no caso em tela ocorreu, também a prática deste crime. O artigo é simples, e sua intelecção também o é: inovar artificiosamente no curso de processo o estado de lugar, coisa ou pessoa com o fito de induzir a erro o Juízo ou o perito, foi exatamente o que ocorr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=  Ao que tudo indica, tão logo se viram processados na esfera trabalhista, os representantes legais do  valeram-se do ardiloso estratagema que haviam criado a fim de fraudar o direito do trabalhador, or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=  Ocorre que, ao praticarem o crime estampado no artigo 203 do Código Penal, na maneira como o fizeram, violaram, também, o artigo 347 do mesmo 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=  Deve-se notar que conforme assenta a melhor doutrina, na voz de Heleno C. Fragoso, o sujeito passivo deste crime é o próprio Estado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Sujeito passivo é o Estado. Objeto da tutela jurídica é, porém a administração da justiça, enquanto se procura assegurar a autenticidade dos meios de convicção oferecidos ao julgador, e, pois a correção do pronunciamento jurisdicional (...)” (in  Lições de Direito Penal, vol. 4º/1.0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=  Isto posto, há que se considerar que o crime se consumou quando, ao ofertar defesa, o reclamado argüíra a coisa julgada, em sede de preliminar. Como bem adverte Nelson Hungria , trata-se de crime formal e se consuma no momento e no lugar em que se completa a inovação arti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=  No caso, a inovação artificiosa perpetrada contra o Sr. Nelson do Lago, e, em última instância, contra o Estado, completou-se no momento próprio da apresentação d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=  Ademais, a Melhor Doutrina, sempre esposou este entendimento. A. de Majo  destaca que o crime se consuma quando a fraude chegar ao conhecimento do juiz ou do p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=  Assim, ante todo o exposto, entendemos haver os representantes legais da requerida violado não apenas o artigo 203 do Código Penal; mas, sobretudo, o artigo 347 do mesmo 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TELIGÊNCIA DO ARTIGO 1.525 DO CÓDIG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=  A responsabilidade civil, conforme determina o artigo 1.525 deste Diploma Legal, independe da penal; por esta razão, não há motivo algum que justifique o sobrestamento do feito, do presente Inquérito Policial, ao andamento  das ações trabalh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=  Ao contrário, a coisa julgada na área criminal, gera efeitos jurídicos imediatos no cível, e, por analogia, no caso, na trabalhista, e é função precípua desta Autoridade, conduzir conduzir o trabalho acusatório com base nos substratos fáticos que se extraem da atividade acusatória do Ilustríssimo Chefe de Pol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umpre notar, ademais, que o ‘advogado’ do reclamante; o qual, ao que tudo indica, também participou do atentado fraudulento à Justiça, sequer fora indiciado, causando, dessarte, estranheza à víti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) 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=  Assim, ante todo o exposto, é a presente para requerer, tendo em vista a natureza pública e a gravidade dos crimes cometidos, sejam imediatamente denunciados como incursos nas penas dos artigos 203 e 347 do Código Penal Brasileiro os representantes da empresa ..........Restaurante os Srs.: Salvador   e Julio  ; bem como os Drs. Luis  . (OAB/SP ..........- ‘advogado’ do reclamante na reclamatória trabalhista que tramitou perante a 53ª JCJ da Capital) e Alcides   (OAB/SP .........., ‘advogado’ da reclamda naquela reclamató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Aguarda o prosseguimento 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0:00Z</dcterms:created>
  <dc:creator>Cliente</dc:creator>
  <dc:description/>
  <cp:keywords/>
  <dc:language>en-US</dc:language>
  <cp:lastModifiedBy>Cliente</cp:lastModifiedBy>
  <dcterms:modified xsi:type="dcterms:W3CDTF">2007-11-01T17:01:00Z</dcterms:modified>
  <cp:revision>1</cp:revision>
  <dc:subject/>
  <dc:title>Prot, criminal, of, p, MP(papini)  </dc:title>
</cp:coreProperties>
</file>